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4 drzew z gatunku jesion, 229 drzew z gatunku olcha, 16 drzew z gatunku dąb i 8 drzew z gatunku topola w obrębie miejscowości Piotrowice na Rowie Krzycki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2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06:00Z</dcterms:modified>
  <cp:revision>185</cp:revision>
  <dc:subject/>
  <dc:title/>
</cp:coreProperties>
</file>